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дошкольное образовательное автономное учреждение «Детский сад №31 «Солнышко» комбинированного вида  г.Новотроицка Оренбургской области»,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гры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период адаптаци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sz w:val="28"/>
          <w:szCs w:val="28"/>
        </w:rPr>
        <w:t>Подготовила: воспитатель Дручинина О.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гры в период адапт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е доро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координировать движения; тренировать в равнове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вре (полу) раскладываем длинную ленту или веревку в виде примой линии, волнистой линии, зигзага, лабиринта и т.п. Ребенок должен пройти по дорожке, не пошатнувшись, и не споткнувш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. Ребенок идет по дорожке с колокольчиком на голове, с мячиком на раскрытой ладони, со стакканом воды в р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лянка настро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строй на позитивное сотрудничество, создание положительного эмоционального фона, развитие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летеную салфетку, разноцветные ленточки, шнурочки, бумажные салфетки, лепестки роз создаем поляну настроения. При участии ребенка на его глазах происходит превращение; вместо скучной серой салфетки появляется «красота». Помимо этого, продевание шнурка сквозь отверстие в салфетке способствует развитию мелкой моторики малыша – его пальчики становятся более ловкими, пробуждается творческое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тиш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владеть собой, сосредотачиваться, соизмерять свои действия; совершенствовать фонематически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ложится на мягкий мат (диван, ковер), расслабляется, закрывает глаза и вслушивается в тишину (1-2 минуты). После этого ему предлагают встать и рассказать, что он услышал (гудела машина, смеялись дети, прошел человек, стучали молотком и т.д.). Плохо говорящие дети на первых порах могут из предложенных картинок выбрать подходящие (машина, смеющийся  ребенок, молоток, идущий взрослы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лючий е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 и кординации движений, стимуляция речев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ей ладони появляется необычный шарик (массажный мяч). Вместе Вы внимательно рассматриваете его. Оказывается, что он похож на ежика. Аккуратно кладете шарик на ладонь ребенка, прокатываете «ежика» по каждому пальчику, начиная с большого пальца ведущей руки, и чуть дольше задерживаетесь на подушечке каждого пальчика. Массирующие движения следует выполнять в направлении от перифериии к центру. Действия сопровождаем стих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ладошечку, моя крош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глажу тебя по ладоше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-бродит вдоль дорож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в колючках серый е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ягодки-гриб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ыночка и для д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егкое пер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диафрагмального типа дыхания, стабилизация психоэмо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ерышко, ленточка, прозрачная коро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рзиночке (коробочке) есть два разноцветных пера, соединенные нитью, а в прозрачной коробке – цветной ш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им ниточку с перьями на шнур, сделаем глубокий вдох и медленный долгий выдох так, чтобы наши перья колыхались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доха и выдоха есть своя психофизиологическая роль. Вдох возбуждает, мобилизует, усиливает мышечное напряжение; выдох успокаивает, рассеивает отрицательные эмоции, способствует расслаблению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окоительный эффект достигается за счет увеличения времени выдоха по отношению к времени вдоха и брюшного (диафрагмального) типа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ышим животик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чно это упражнение делают лежа. А мы попробуем выполнить его сидя. Положите ладонь на живот и почувствуйте, как живот поднимается, когда мы делаем вдох, и опускается, когда мы делаем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емотики леж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емотики дыш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поднимается (в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 бегемо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огали живо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поднимается (в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животик опускается (вы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диафрагмы должна восприниматься ребенком и зрительно и тактильно. Положим на живот игрушку, например рыбку, и посмотрим, как она поднимается, когда мы делаем вдох, и опускается, когда мы елаем выд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ю рыбку на вол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верх (в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низ (вы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ывет п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ятки </w:t>
      </w:r>
      <w:r>
        <w:rPr>
          <w:sz w:val="28"/>
          <w:szCs w:val="28"/>
        </w:rPr>
        <w:t>помогают справиться со страхами темноты и замкнутого пространства, с чувством одиночества (его в какой-то момент испытывает каждый ребенок, а во время игры он должен некоторое время провести абсолютно один, да еще в тайном, укромном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абочки на весеннем л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гуляция процессов возбуждения и торможения, снижения уровня тревожности, развитие пластик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адобится: цветные платки из легкой полупрозрачной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взрослый говорит ребенку: «А сейчас мы поиграем в прятки. Но не в простые, а в прозрачные!».  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накинув прозрачный шарф на лицо, ребенок видит все вокруг, но при этом – он спрятался! Радость движения будет ярче, если платки превратятся в крылья баб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– бабочки весенние, на листиках сидели </w:t>
      </w:r>
      <w:r>
        <w:rPr>
          <w:i/>
          <w:sz w:val="28"/>
          <w:szCs w:val="28"/>
        </w:rPr>
        <w:t>(ребенок сидит на короточк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 дунул – полетели </w:t>
      </w:r>
      <w:r>
        <w:rPr>
          <w:i/>
          <w:sz w:val="28"/>
          <w:szCs w:val="28"/>
        </w:rPr>
        <w:t>(встает бегает по комнате, расставив руки в стор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етели и л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емлю тихо сели </w:t>
      </w:r>
      <w:r>
        <w:rPr>
          <w:i/>
          <w:sz w:val="28"/>
          <w:szCs w:val="28"/>
        </w:rPr>
        <w:t>(садится на короточки, зами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снова набеж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ко он нас поднял </w:t>
      </w:r>
      <w:r>
        <w:rPr>
          <w:i/>
          <w:sz w:val="28"/>
          <w:szCs w:val="28"/>
        </w:rPr>
        <w:t>(встает поднимает руки ввер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ертел нас и круж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емлю опустил </w:t>
      </w:r>
      <w:r>
        <w:rPr>
          <w:i/>
          <w:sz w:val="28"/>
          <w:szCs w:val="28"/>
        </w:rPr>
        <w:t>(кружится по комнате, затем ложится на пол и замир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нам подскажут паль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актильного восприятия, наблюдательности, обогащение сенсорного опыта, стимуляция познавательн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иродные материалы различной фактуры – каштан, грецкий орех, шишка, деревянный ребристый карандаш, гладкий кам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 предлагает малышу открыть плетеную коробочку, где малыш найдет природные материалы – шишку, каштан, камушек и т.п. Пусть ребенок  рассмотрит, потрогает и опишет их. Например, шишка – шершавая, камень – гладкий. Затем малыш пусть закроет глаза и отгадает какой предмет лежит на вашей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Храбрые лягуш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нятие психоэмоционального напряжения, обучение приемлемому способу выражения негативных эмоций, агрессивных импульсов, развитие координации движений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бумага в рулоне, кор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щий взрослый: «У нас есть обычные рулоны бумаги. А у лягушонка есть лист, на котором он сидит». От рулона отрывается ребенку кусок бумаги и кладется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рассказывает сказку. Жили-были в тихом пруду с красивыми кувшинками молодые лягушата. У каждого из них был свой любимый листик, на котором лягушонок сидел, грелся на солнышке, и, конечно, разговаривал. А как лягушата разговаривают? Правильно, ква-ква-ква… И вот однажды прилетела большая птица, которая искала себе сытный обед. Заметив лягушат, она решила полакомиться ими, но они были умными: скомкали свои листочки и стали их бросать в птицу. Птица испугалась и улетела. С тех пор лягушата ничего не бо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взять лист бумаги, разорватьего на много мелких кусочков и на счет 1-2-3-4 подбросить вверх, то получится веселый салют. Результат салюта собираем в корзинку, приговаривая: «Собирем мы все листочки быстро-быстро, чисто-чисто». В этой игре в буквальном смысле выплескиваются эмо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ливаем, выливаем, сравнива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актильного восприятия, возбуждение интереса к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таз с теплой водой, фигурные губки, пластмассовые бутылочки с отверстиями, коробочки от киндер-сюрприза, разноцветные бусины, резиновая 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й притягательной силой обладает вода. Теплая вода расслабляет и успокаивает. Хорошо в воду добавить отвары трав или ароматических масел (ромашки, лаванды, мяты, мелиссы, валерианы), предварительно посоветовавшись с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говор с игруш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бучение способу выражения своего эмоционального состояния, переживаний, развитие навыков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и «бибабо», перчаточ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надеть на руку перчаточную игрушку. На руке ребенка тоже игрушка. Вы прикасаетесь к ней, можете погаладить и пощекотать, при этом спрашиваете, «почему мой … грустный, у него мокрые глазки; с кем он подружился в детском саду, как зовут его друзей, в какие игры они играли»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м счастливого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ответственности родителей за изменение социальной роли ребенка, побуждение к рефлексии позитивных родитель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ово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есть полянка, игрушки: мебель, животные, куклы, машинки, конструктор. Можно использовать, все, что находится у вас в комнате. Удовольствие, с которым вы будете играть важно передать своим детям. Человек так устроен, что привязанности, особенно между детьми и родителями, «питаются» позитивными эмо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Кадый родитель хочет, чтобы его ребенок был счастлив. А счастье – это когда рядом мама и папа, у них хорошее настроение, когда есть интересные, любимые игрушки, есть место для всех – «счастливы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Качанова И.А., Лялина Л.А. Традиционные игры в детском саду. - М: ТЦ Сфера, 2011.- С.12-14.</w:t>
      </w:r>
    </w:p>
    <w:p>
      <w:pPr>
        <w:pStyle w:val="Normal"/>
        <w:jc w:val="both"/>
        <w:rPr/>
      </w:pPr>
      <w:r>
        <w:rPr>
          <w:sz w:val="28"/>
          <w:szCs w:val="28"/>
        </w:rPr>
        <w:t>2.Песенки и загадки малышам / Сост. М.Калугина. - М.: СТРЕКОЗА-ПРЕСС, 2008. - С.6.</w:t>
      </w:r>
    </w:p>
    <w:p>
      <w:pPr>
        <w:pStyle w:val="Normal"/>
        <w:jc w:val="both"/>
        <w:rPr/>
      </w:pPr>
      <w:r>
        <w:rPr>
          <w:sz w:val="28"/>
          <w:szCs w:val="28"/>
        </w:rPr>
        <w:t>3.Малахова Н.Е. «Практикум для родителей»: «Справочник старшего воспитателя ДОУ» №7, 2010г., С.29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3:00Z</dcterms:created>
  <dc:creator>vitas_stata@outlook.com</dc:creator>
  <dc:description/>
  <cp:keywords/>
  <dc:language>en-US</dc:language>
  <cp:lastModifiedBy>XTRM</cp:lastModifiedBy>
  <cp:lastPrinted>2022-09-29T22:06:00Z</cp:lastPrinted>
  <dcterms:modified xsi:type="dcterms:W3CDTF">2022-09-29T08:07:00Z</dcterms:modified>
  <cp:revision>8</cp:revision>
  <dc:subject/>
  <dc:title>Муниципальное  дошкольное образовательное автономное учреждение «Детский сад №31 «Солнышко» комбинированного вида  г</dc:title>
</cp:coreProperties>
</file>