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 дошкольное образовательное автономное учреждение «Детский сад №31 «Солнышко» комбинированного вида  г.Новотроицка Оренбургской области»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216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21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21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21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216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216"/>
        <w:jc w:val="center"/>
        <w:rPr>
          <w:rFonts w:ascii="Arial" w:hAnsi="Arial" w:cs="Arial"/>
          <w:sz w:val="72"/>
          <w:szCs w:val="72"/>
        </w:rPr>
      </w:pPr>
      <w:r>
        <w:rPr>
          <w:b/>
          <w:bCs/>
          <w:sz w:val="72"/>
          <w:szCs w:val="72"/>
        </w:rPr>
        <w:t>Родительского собрания Тема: «Проблемы воспитания детей раннего возраста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216"/>
        <w:rPr>
          <w:rFonts w:ascii="Arial" w:hAnsi="Arial" w:cs="Arial"/>
          <w:b/>
          <w:b/>
          <w:bCs/>
          <w:sz w:val="36"/>
          <w:szCs w:val="72"/>
        </w:rPr>
      </w:pPr>
      <w:r>
        <w:rPr>
          <w:rFonts w:cs="Arial" w:ascii="Arial" w:hAnsi="Arial"/>
          <w:b/>
          <w:bCs/>
          <w:sz w:val="36"/>
          <w:szCs w:val="7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21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21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21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21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21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21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21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216"/>
        <w:jc w:val="right"/>
        <w:rPr/>
      </w:pPr>
      <w:r>
        <w:rPr>
          <w:bCs/>
          <w:sz w:val="28"/>
          <w:szCs w:val="28"/>
        </w:rPr>
        <w:t>Подготовила: воспитатель Дручинина О.В</w:t>
      </w:r>
      <w:r>
        <w:rPr>
          <w:bCs/>
          <w:sz w:val="36"/>
        </w:rPr>
        <w:t>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216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21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216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lineRule="atLeast" w:line="216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atLeast" w:line="216"/>
        <w:jc w:val="center"/>
        <w:rPr>
          <w:rFonts w:ascii="Arial" w:hAnsi="Arial" w:cs="Arial"/>
          <w:sz w:val="32"/>
          <w:szCs w:val="32"/>
        </w:rPr>
      </w:pPr>
      <w:r>
        <w:rPr>
          <w:b/>
          <w:bCs/>
          <w:sz w:val="32"/>
          <w:szCs w:val="32"/>
        </w:rPr>
        <w:t>Тема : «Проблемы воспитания детей раннего возраста»</w:t>
      </w:r>
    </w:p>
    <w:p>
      <w:pPr>
        <w:pStyle w:val="Normal"/>
        <w:spacing w:lineRule="atLeast" w:line="216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должительность родительского собрания: 1,5 часа.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 Помощь родителям в вопросах развития, воспитания и обучения детей раннего возраста.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способствовать становлению потребности родителя в реализации воспитательной функции;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действовать активному и осознанному овладению родителями умения анализировать ситуации взаимодействия взрослого с ребенком;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способствовать обогащению коммуникативных умений, обеспечивающих эффективность взаимодействия родителя с ребенком раннего возраста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Подготовка к проведению</w:t>
      </w:r>
      <w:r>
        <w:rPr>
          <w:sz w:val="28"/>
          <w:szCs w:val="28"/>
        </w:rPr>
        <w:t xml:space="preserve"> родительского собрания в ясельной группе. Необходимы карточки со строчками из четверостиший (на каждого участника); 10-20 воздушных шаров, доска , маркер, стикеры разных цветов.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16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Ход родительского собрания: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I. Вступительное слово воспитателя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дравствуйте, дорогие родители! Сегодня, у нас с вами необычная встреча. Давайте проведём с вами нетрадиционное родительское собрание.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ши детки сейчас находятся в периоде интенсивного развития психики и физиологии.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звитие психических процессов и свойств личности наиболее интенсивно происходит именно у детей до 3 лет. психологи считают, что ребенок в возрасте до 3-х лет приобретает до 70% информации об окружающем мире.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кие они наши дети?  Слишком эмоциональны,слишком  впечатлительны, слишком внушаемы.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роха из ясельной группы - уникальная личность, и наша задача - ценить, поддерживать и развивать ее.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ажно наблюдать за развитием и поведением ребенка, и не только наблюдать, но и направлять, помогать, учить, т.е. воспитывать.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Эффективно решать возникающие трудности в воспитании и общении с детьми, способствовать гармоничному развитию ребенка могут только компетентные родители.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егодня, на нашем нетрадиционном родительском собрании в ясельной группе, мы предлагаем вам проявить максимальную активность, поделиться своим опытом и проблемами в воспитании детей раннего возраста, что будет являться для вас гарантом дальнейшего использования приобретенных знаний и навыков в повседневной жизни.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II. Этап проведения родительского собрания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ы, вам предлагаем поиграть в игру «Уронили мишку на пол...»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Игра «Уронили мишку на пол».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 начала упражнения вспомним различные четверостишия детских писателей. Затем раздаются карточки, на каждой из которых напечатана только одна строчка из стихотворения А.Барто.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ронили мишку на пол,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се равно его не брошу,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орвали мишке лапу.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тому что он хороший.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 сигналу все участники встают, закрывают глаза и начинают двигаться по комнате, непрерывно произнося вслух свою строчку. Задача участников — объединиться в подгруппы, после чего команда открывает глаза и произносит хором стихотворение. Обсуждение проводится по кругу: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 какими трудностями вы столкнулись при выполнении задания? Легко ли было отыскать участников своей команды?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кие чувства возникали у вас на различных этапах выполнения упражнения? Какие личностные качества помогали и мешали вам выполнить задание успешно?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Хотите ли вы сейчас что-нибудь сказать участникам своей команды?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Игра «Непослушные шарики»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Я предлагаю разделиться на четыре подгруппы. Участники каждой подгруппы берутся за руки, образуя круг. Каждой команде выдается воздушный шарик. Нужно любыми способами, но не расцепляя рук, удерживать шарик в воздухе как можно дольше. В процессе игры постепенно добавляется командам по 1 шарику, пока в каждой команде не будет 4-5 шариков. Это активизирует каждого участника и оживляет игру. Побеждает та команда, которая дольше всех сможет удержать шарики.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 окончании игры проводится обсуждение.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вы чувствовали при выполнении этого упражнения?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о время обсуждения родители называют игры для детей раннего возраста, похожие по содержанию на данную игру («Пушинка», «Снежинка»). Например, в игре «Пушинка» дуют на кусочек ватки и удерживают его в воздухе как можно дольше. С 2,5—3 лет можно использовать коллективную форму игры, когда дети уже не поодиночке, а вдвоем, втроем удерживают снежинку.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: А теперь, уважаемые родители, переходим к самому интересному. Нам нужно разделиться на подгруппы, каждая из которых в течение 10 (5) минут методом мозгового штурма составляет перечень проблем, с которыми сталкиваются взрослые, воспитывая детей раннего возраста.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тем каждая подгруппа зачитывает свой список, и в результате группового обсуждения на доске появляется общий перечень трудностей, на которых участники заострили внимание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дгруппам выдается по 10 стикеров, каждый из которых имеет «стоимость» — 1 балл. Затем посредством обсуждения (5-10 минут) члены подгруппы определяют уровень сложности каждой проблемы, зафиксированной в общем списке. Чем более трудной они считают какую-либо проблему, тем большее количество баллов они ей присваивают.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пример, подгруппа может оценить проблему нежелания ходить в детский сад в 4 балла. Тогда на остальные проблемы, заявленные участниками, останется только 6 баллов. Возможно, какая-либо команда оценит, например, проблему «детские укусы» в 10 баллов. В таком случае отпадет необходимость оценивать другие проблемы, так как в арсенале каждой подгруппы всего 10 баллов — 10 стикеров.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тем каждая команда приклеивает стикеры на доске рядом с указанными проблемами,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. - подсчитаем количество баллов, присвоенных каждой проблеме, и выделяется 2 - 4 проблемы (по количеству групп), получившие наибольшее количество баллов.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Каждая из групп сейчас получит задание: описать основные направления и определенные методы работы, способствующие решению одной из четырех самых актуальных проблем воспитания детей раннего возраста.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тем представители каждой команды сообщают результаты подгрупповой работы, зачитывая свои рекомендации.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заключительном этапе выполнения упражнения проводится групповое обсуждение предложенных методов и приемов работы. Результатом групповой работы может стать сводная таблица (схема) «рецептов», предложенных участниками тренинга по всем проблемам.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III. Подведение итогов родительского собрания.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нашем родительском собрании мы с вами выявили, проговорили, осознали что возникающие трудности свойственны и другим родителям, и не являются следствием неправильного воспитания. По сути мы все вместе искали рецепт счастья. Ведь найти решение насущных вопросов по воспитанию ребёнка, которые волнуют и приносят неприятности - это и есть путь к счастливому взаимодействию с ребёнком. Теперь дело осталось за малым: так-же легко воплощать на практике наши сегодняшние игры.</w:t>
      </w:r>
    </w:p>
    <w:p>
      <w:pPr>
        <w:pStyle w:val="Normal"/>
        <w:spacing w:lineRule="atLeast" w:line="216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Мне очень важно услышать ваше мнение о сегодняшнем родительском собрании. Возможно, кто -то захочет свои наблюдения высказать сразу - все мы будем рады выслушать вас, а возможно, кто-то предпочтёт ответить письменно на несколько вопросов. Такие ответы будут очень нужны для улучшения взаимодействия между ДОУ и родителями, что в конечном итоге сказывается на детках. Давайте сделаем пребывание наших деток в саду ещё лучше! </w:t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7:48:00Z</dcterms:created>
  <dc:creator>vitas_stata@outlook.com</dc:creator>
  <dc:description/>
  <cp:keywords/>
  <dc:language>en-US</dc:language>
  <cp:lastModifiedBy>Ольга Дручинина</cp:lastModifiedBy>
  <cp:lastPrinted>2017-10-02T21:54:00Z</cp:lastPrinted>
  <dcterms:modified xsi:type="dcterms:W3CDTF">2022-10-27T07:59:00Z</dcterms:modified>
  <cp:revision>4</cp:revision>
  <dc:subject/>
  <dc:title>Муниципальное  дошкольное образовательное автономное учреждение «Детский сад №31 «Солнышко» комбинированного вида  г</dc:title>
</cp:coreProperties>
</file>