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дению мастер-класса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стер-класс – это представление авторской системы работы, демонстрация ее наиболее результативных элементов путем прямого и комментированного показа приемов, методов и т.д. 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Структура мастер-клас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ведение в  мастер-класс, обозначение основных целей и ключевых проблем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зентация фрагментов педагогического опыта педагога-мастер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дение имитационной игры с участниками, где демонстрируются приемы педагогической работы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нализ проведенного  занятия. 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и подготовке и проведении мастер-класса важно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четать теоретико-аналитическое и описательно-методическое начала в подготовке и проведении мастер-класс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ть готовым к теоретико-методическому анализу представляемого опы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ть письменно оформленные разработки или иллюстративно методические материал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ь адекватные формы и способы представления своего опыта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дсказки: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случае самостоятельного выполнения педагогами-учениками задания мастера, мастер «заполняет паузу» информацией об опыте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педагогический прием мастер обязательно комментирует (обосновывает его  целевую направленность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мастер-класса необходимо сделать вывод об актуальности и результативности данной деятельности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Критерии качества мастер-класс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Презентативность.</w:t>
      </w:r>
      <w:r>
        <w:rPr>
          <w:bCs/>
          <w:iCs/>
          <w:sz w:val="28"/>
          <w:szCs w:val="28"/>
        </w:rPr>
        <w:t xml:space="preserve"> Выраженность инновационной идеи, популярность в методике и практике образования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Эксклюзивность.</w:t>
      </w:r>
      <w:r>
        <w:rPr>
          <w:bCs/>
          <w:iCs/>
          <w:sz w:val="28"/>
          <w:szCs w:val="28"/>
        </w:rPr>
        <w:t xml:space="preserve"> Оригинальность решения инновационных иде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огрессивность.</w:t>
      </w:r>
      <w:r>
        <w:rPr>
          <w:bCs/>
          <w:iCs/>
          <w:sz w:val="28"/>
          <w:szCs w:val="28"/>
        </w:rPr>
        <w:t xml:space="preserve"> Актуальность и научность содержания и приемов обучения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Мотивированность.</w:t>
      </w:r>
      <w:r>
        <w:rPr>
          <w:bCs/>
          <w:iCs/>
          <w:sz w:val="28"/>
          <w:szCs w:val="28"/>
        </w:rPr>
        <w:t xml:space="preserve"> Наличие приемов и условий мотивации, включения каждого в активную творческую деятельность по созданию нового продукт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Оптимальность.</w:t>
      </w:r>
      <w:r>
        <w:rPr>
          <w:bCs/>
          <w:iCs/>
          <w:sz w:val="28"/>
          <w:szCs w:val="28"/>
        </w:rPr>
        <w:t xml:space="preserve"> Достаточность используемых средств на занятии, их сочетание, связь с целью и результатом (промежуточным и конечным)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Эффективность.</w:t>
      </w:r>
      <w:r>
        <w:rPr>
          <w:bCs/>
          <w:iCs/>
          <w:sz w:val="28"/>
          <w:szCs w:val="28"/>
        </w:rPr>
        <w:t xml:space="preserve"> Результативность, полученная для 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Технологичность.</w:t>
      </w:r>
      <w:r>
        <w:rPr>
          <w:bCs/>
          <w:iCs/>
          <w:sz w:val="28"/>
          <w:szCs w:val="28"/>
        </w:rPr>
        <w:t xml:space="preserve"> Четкий алгоритм занятия (фазы, этапы, процедуры, приемы самоанализа, самокоррекции)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Артистичность.</w:t>
      </w:r>
      <w:r>
        <w:rPr>
          <w:bCs/>
          <w:iCs/>
          <w:sz w:val="28"/>
          <w:szCs w:val="28"/>
        </w:rPr>
        <w:t xml:space="preserve"> Педагогическая харизма, способность к импровизации, степень воздействия на аудиторию (выразительность голоса, мимика, жесты, управление эмоциями, пантомимик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бщая культура.</w:t>
      </w:r>
      <w:r>
        <w:rPr>
          <w:bCs/>
          <w:iCs/>
          <w:sz w:val="28"/>
          <w:szCs w:val="28"/>
        </w:rPr>
        <w:t xml:space="preserve"> Эрудиция, нестандартность мышления, стиль общения (коммуникативная культура, умение вести диалог, дискуссию; психологическая зоркость, умение вычислять «гениев» и поддерживать «отстающих»; чувство времени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Мастер-класс по методике Г.А.Русски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астер-класс</w:t>
      </w:r>
      <w:r>
        <w:rPr>
          <w:sz w:val="28"/>
          <w:szCs w:val="28"/>
        </w:rPr>
        <w:t xml:space="preserve"> – это </w:t>
      </w:r>
      <w:r>
        <w:rPr>
          <w:bCs/>
          <w:sz w:val="28"/>
          <w:szCs w:val="28"/>
        </w:rPr>
        <w:t>занятие, даваемое мастером, на котором опыт и  мастерство передается участникам путем прямого и комментируемого показа приемов работы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горитм технологии  мастер-класс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Презентация педагогического опыта учителем-масте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</w:t>
      </w:r>
      <w:r>
        <w:rPr>
          <w:iCs/>
          <w:sz w:val="28"/>
          <w:szCs w:val="28"/>
        </w:rPr>
        <w:t>ратко характеризуются основные идеи технолог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дается краткая характеристика детей, обосновываются результаты предварительной диагностики, прогнозируется их развити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кратко описываются достижения в работе, доказывается результативность деятельности детей, свидетельствующая об эффективности технологии, определяются проблемы и перспективы в работе педагога-мастер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Представление системы учебных заняти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писывается система учебных занятий в режиме презентуемой технолог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пределяются основные приемы работы, которые мастер будет демонстрировать слушателям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Проведение имитационной иг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мастер проводит учебное занятие со слушателями, демонстрируя приемы эффективной работы с детьм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слушатели одновременно играют две роли: обучающихся экспериментальной группы (класса) и экспертов, присутствующих на открытом заняти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Моделирование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iCs/>
          <w:sz w:val="28"/>
          <w:szCs w:val="28"/>
        </w:rPr>
        <w:t>педагоги-ученики выполняют самостоятельную работу по конструированию собственной модели учебного занятия в режиме технологии педагога-мастер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мастер выполняет роль консультанта, организует самостоятельную работу слушателей и управляет ею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9:00Z</dcterms:created>
  <dc:creator>User</dc:creator>
  <dc:description/>
  <cp:keywords/>
  <dc:language>en-US</dc:language>
  <cp:lastModifiedBy>USER</cp:lastModifiedBy>
  <cp:lastPrinted>2017-10-30T13:12:00Z</cp:lastPrinted>
  <dcterms:modified xsi:type="dcterms:W3CDTF">2023-06-01T11:17:00Z</dcterms:modified>
  <cp:revision>11</cp:revision>
  <dc:subject/>
  <dc:title/>
</cp:coreProperties>
</file>