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28"/>
          <w:szCs w:val="28"/>
        </w:rPr>
        <w:t>Муниципальное  дошкольное образовательное автономное учреждение «Детский сад №31 «Солнышко» комбинированного вида  г.Новотроицка Оренбург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ртотека упражнений для дыхательной гимнастик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 Дручинина О.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Подуем на листо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ка навыка правильного носового дыхания, формирование углубленного выдо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обие-тренажер «Деревц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источки, мы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веточках с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нул –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</w:t>
      </w:r>
      <w:r>
        <w:rPr>
          <w:sz w:val="28"/>
          <w:szCs w:val="28"/>
        </w:rPr>
        <w:t>: 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жнение «Вот какие мы большие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ка правильного носового дыхания, формирование углубленного вдо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новым дн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тем, мы ра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, выше т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ем, подра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ами не оста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авильное выполнение упражнения: поднять руки вверх, потяну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повторов: </w:t>
      </w:r>
      <w:r>
        <w:rPr>
          <w:sz w:val="28"/>
          <w:szCs w:val="28"/>
        </w:rPr>
        <w:t xml:space="preserve">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Час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тренировка артикуляционного дыхания, согласование движений рук с дыхательными движениями грудной кле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ечные ча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/>
      </w:pPr>
      <w:r>
        <w:rPr>
          <w:sz w:val="28"/>
          <w:szCs w:val="28"/>
        </w:rPr>
        <w:t>Держу часы в ру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часы во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! (воспитатель прячет ча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, где ч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и часы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часы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сики стуч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авильное выполнение упражнения: рот закрыли, вдохнули носом – руки вверх, выдохнули –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4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нюхаем цветоче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углубленного вдоха, тренировка правильного носового дых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лый мой цветок.</w:t>
      </w:r>
    </w:p>
    <w:p>
      <w:pPr>
        <w:pStyle w:val="Normal"/>
        <w:jc w:val="both"/>
        <w:rPr/>
      </w:pPr>
      <w:r>
        <w:rPr>
          <w:sz w:val="28"/>
          <w:szCs w:val="28"/>
        </w:rPr>
        <w:t>Улыбнулся вет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лучиком иг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тебя лас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авильное выполнение упражнения: глубокий вдох при спокойно сомкнутых губ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повторов:  </w:t>
      </w:r>
      <w:r>
        <w:rPr>
          <w:sz w:val="28"/>
          <w:szCs w:val="28"/>
        </w:rPr>
        <w:t>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Дудо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ка навыка правильного носового дыхания, формирование углубленного выдоха, укрепление круговой мышцы 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уд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ла дуд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поу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ушок вы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-ру-ру-ру-р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овки в лад 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янули пес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-му-му-му-му!»</w:t>
      </w:r>
    </w:p>
    <w:p>
      <w:pPr>
        <w:pStyle w:val="Normal"/>
        <w:jc w:val="both"/>
        <w:rPr/>
      </w:pPr>
      <w:r>
        <w:rPr>
          <w:sz w:val="28"/>
          <w:szCs w:val="28"/>
        </w:rPr>
        <w:t>Как играет дуд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правильное выполнение упраж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ий вдох. Просит ребенка как можно громче подуть в дуд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Флаж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крепление круговой мышцы рта; тренировка навыка правильного дыхания, формирование углубленного ритмичного выдо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асный флаж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, мой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у нас фла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флажок пре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ярко красны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казывает правильное выполнение упражнения: носом вдохнули, губы трубочкой сложили и долго ду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повторов: </w:t>
      </w:r>
      <w:r>
        <w:rPr>
          <w:sz w:val="28"/>
          <w:szCs w:val="28"/>
        </w:rPr>
        <w:t xml:space="preserve"> повторить 4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Как мыши пищат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ка артикуляционного аппарата, формирование ритмичного дых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мы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вылезла из н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очень хочет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и где засохшей к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в кухне корка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авильное выполнение упражнения: вдохнуть носом, на выдохе сказать: «Пи-пи-пи-пи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Вертуш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ка навыка правильного носового дыхания, укрепление мышц лица, формирование углубленного вдо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рт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ая вер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ать нам не 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ая вер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ть меня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ая вер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меня к р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вакает ляг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леном трост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Пти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гласование движений рук с дыхательными движениями грудной клетки, формирование углубленного дыхания, ритмичного глубокого вдо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птичка, шапочки-маски пти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птичка на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и у нас немножко,</w:t>
      </w:r>
    </w:p>
    <w:p>
      <w:pPr>
        <w:pStyle w:val="Normal"/>
        <w:jc w:val="both"/>
        <w:rPr/>
      </w:pPr>
      <w:r>
        <w:rPr>
          <w:sz w:val="28"/>
          <w:szCs w:val="28"/>
        </w:rPr>
        <w:t>Подожди не уле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а птичка…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авильное выполнение упражнения: на глубоком вдохе поднимать руки высоко вверх. На выдохе – опуск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4-5 ра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Снежин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тренировка правильного носового дыхания, формирование углубленного выдоха,  укрепление мышц л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жные снеж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у, на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падает сне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 снеж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казывает правильное выполнение упражнения: вдохнули носом, губы сложили трубочкой и дуем на снеж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4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Надуем пузыр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ка правильного носового дыхания, формирование ритмичного выдоха и его углуб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вайся, пузы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 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лоп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, разводят руки в стороны, делают вдох, показывая, как растет пузырь,  затем глубокий выдох.  Воспитатель показывает правильное выполнение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ыхательная гимнастика для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«Часики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:  встать прямо, ноги слегка расставить («машина между ног проедет»), руки опустить. Размахивая прямыми руками вперед-назад, произносить «тик-та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6-7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мнастика «Дудочка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: сесть на стульчик, кисти рук сжать, как будто в руках дудочка, поднести к губам. Сделать медленный выдох с произнесением звуков (п-ф-ф-ф-ф-ф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повторов: </w:t>
      </w:r>
      <w:r>
        <w:rPr>
          <w:sz w:val="28"/>
          <w:szCs w:val="28"/>
        </w:rPr>
        <w:t xml:space="preserve">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мнастика «Петушок»   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проведения: встать прямо, ноги слегка расставить, руки опустить. Поднять руки в стороны (вдох), а затем похлопать ими по бедрам со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-ка-ре-ку» (выдо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мнастика «Каша кипит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: 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</w:t>
      </w:r>
      <w:r>
        <w:rPr>
          <w:sz w:val="28"/>
          <w:szCs w:val="28"/>
        </w:rPr>
        <w:t>: 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мнастика «Паровоз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: ходить по комнате, делая попеременно движения руками вверх-вниз и приговаривая «чух-чух-чух»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20 с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мнастика «Веселый мячи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: встать прямо, ноги расставить. Поднять руки с мячом (диаметром до 10 см) к груди (вдох) и бросить мяч от груди вперед со зв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-х-х-х) (выдох), догнать мяч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повторить 4-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«Гус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: медленно ходить по комнате. На вдох подни-мать руки в стороны, на выдох – опускать вниз с произнесением длительных звуков (г-у-у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второв:</w:t>
      </w:r>
      <w:r>
        <w:rPr>
          <w:sz w:val="28"/>
          <w:szCs w:val="28"/>
        </w:rPr>
        <w:t xml:space="preserve">  в течение 1 мин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7:00Z</dcterms:created>
  <dc:creator>vitas_stata@outlook.com</dc:creator>
  <dc:description/>
  <cp:keywords/>
  <dc:language>en-US</dc:language>
  <cp:lastModifiedBy>Ольга Дручинина</cp:lastModifiedBy>
  <cp:lastPrinted>2017-10-02T21:37:00Z</cp:lastPrinted>
  <dcterms:modified xsi:type="dcterms:W3CDTF">2024-09-21T14:33:00Z</dcterms:modified>
  <cp:revision>12</cp:revision>
  <dc:subject/>
  <dc:title>Упражнение «Подуем на листочки»</dc:title>
</cp:coreProperties>
</file>