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дошкольное образовательное автономное учреждение «Детский сад №31 «Солнышко» комбинированного вида  г.Новотроицка Оренбургской области».</w:t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Картотека потешек </w:t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: воспитатель Дручинина О.В</w:t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</w:t>
      </w:r>
    </w:p>
    <w:p>
      <w:pPr>
        <w:pStyle w:val="Style1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spacing w:before="0" w:after="12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1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8288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/>
        <w:t>А КУДА ПОЕДЕМ ДНЕМ, ПЕРЕД СНОМ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 станции Топтушкин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о станции Кровать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корей добраться нужно нам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- чуточку поспать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 станции Вставайкино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оснешься - выйдешь сам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побежишь в Играйкин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 друзьям и чудесам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у а пока приехали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 станцию Кровать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 этой сонной станциии Так сладко засыпать...</w:t>
      </w:r>
    </w:p>
    <w:p>
      <w:pPr>
        <w:pStyle w:val="Style1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hd w:fill="FFFFFF" w:val="clear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Вот лежат в кроватке</w:t>
        <w:br/>
        <w:t>Розовые пятки.</w:t>
        <w:br/>
        <w:t>Чьи это пятки –</w:t>
        <w:br/>
        <w:t>Мягки да сладки?</w:t>
        <w:br/>
        <w:t>Прибегут гусятки,</w:t>
        <w:br/>
        <w:t>Ущипнут за пятки.</w:t>
        <w:br/>
        <w:t>Прячь скорей, не зевай,</w:t>
        <w:br/>
        <w:t>Одеяльцем накрывай!</w:t>
      </w:r>
    </w:p>
    <w:p>
      <w:pPr>
        <w:pStyle w:val="Style1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ай, бай, бай, бай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ы, собаченька, не лай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в гудочек не гуди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их деток не буди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и детки будут спать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а большими вырастать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ни поспят подольше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ырастут побольше.</w:t>
      </w:r>
    </w:p>
    <w:p>
      <w:pPr>
        <w:pStyle w:val="Style11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пи, усни, детка Андрюшеньк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се ласточки спя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се касаточки спя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ему Андрюшеньке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пать велят.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одит сон по лавочке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красненькой рубашечке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Сониха - по другой-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арафанец голубо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ни вместе идут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рему Катеньке несут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айки-побайк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скакали зайк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тали люльку качать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ладку дрему навевать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тали в дудки играть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чал Миша засыпать.</w:t>
      </w:r>
      <w:r>
        <w:rPr>
          <w:sz w:val="28"/>
          <w:szCs w:val="28"/>
        </w:rPr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аю-баю-баиньк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упим детке валенк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денем на ножк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устим по дорожке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удет детонька ходить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удет валенки носить.</w:t>
      </w:r>
      <w:r>
        <w:rPr>
          <w:sz w:val="28"/>
          <w:szCs w:val="28"/>
        </w:rPr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х, ты котик серенький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востик у тебя беленький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рысь, котик, не ход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их деток не буд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еснички опускаются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лазки закрываютс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спокойно отдыхаем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ном волшебным засыпаем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ышится легко, ровно, глубоко.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и руки отдыхают..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оги тоже отдыхают..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дыхают, засыпают..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Шея не напряжен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расслаблена о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убы чуть приоткрываются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сё чудесно расслабляетс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ышится легко, ровно, глубоко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пряженье улетело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РАССЛАБЛЕНО ВСЁ ТЕЛО.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590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шай кашку, девочка,</w:t>
        <w:br/>
        <w:t>Девочка-припевочка,</w:t>
        <w:br/>
        <w:t>Кушай кашку, подрастай,</w:t>
        <w:br/>
        <w:t>Всем на радость вырастай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полдник подошел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и дети все за стол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не было беды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помним правила еды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ноги не стучат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и язычки молчат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За обедом не сор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орил — так убер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у нас есть лож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шебные немножко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— тарелка, вот — ед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танется следа.</w:t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моей тарелочке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Рыженькая белочка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она была видна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ъедаю я до д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убоко и мелко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абли в тарелке,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от кораблик плывет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лывает прямо в рот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«Не хочу есть манную кашу!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ичала девочка Маш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равильно» — думала каша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ая девочка Маша».</w:t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адим на ложку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устку, картошку — и спрячем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пробуй найд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идно на ложке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устки, картошки.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И нет на тарелке — гляд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и-были сто ребя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ходили в детский сад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адились за обед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съедали сто котлет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том ложились спать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инай считать опять.</w:t>
        <w:br/>
        <w:t>***</w:t>
      </w:r>
    </w:p>
    <w:p>
      <w:pPr>
        <w:pStyle w:val="Style11"/>
        <w:shd w:fill="FFFFFF" w:val="clear"/>
        <w:spacing w:before="0" w:after="0"/>
        <w:rPr/>
      </w:pPr>
      <w:r>
        <w:rPr>
          <w:sz w:val="28"/>
          <w:szCs w:val="28"/>
        </w:rPr>
        <w:t>Ай да, Ай да, люлень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етели гулень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ли гули говорить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Ванюшу накормить.</w:t>
      </w:r>
    </w:p>
    <w:p>
      <w:pPr>
        <w:pStyle w:val="Style11"/>
        <w:shd w:fill="FFFFFF" w:val="clear"/>
        <w:spacing w:before="0" w:after="0"/>
        <w:rPr/>
      </w:pPr>
      <w:r>
        <w:rPr>
          <w:sz w:val="28"/>
          <w:szCs w:val="28"/>
        </w:rPr>
        <w:t>Один скажет - кашкою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ой - простоквашкою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тий скажет - молочком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умяным пирожком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ница, Катеньк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шь кашку сладеньку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усную, пушистую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ягкую, душистую.</w:t>
        <w:br/>
        <w:t>***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Ну и каша! </w:t>
        <w:br/>
        <w:t>Так в рот и просится!</w:t>
        <w:br/>
        <w:t>Нос и щеки наелись досыта.</w:t>
        <w:br/>
        <w:t>Подбородку тоже досталось. </w:t>
        <w:br/>
        <w:t>И мизинчик</w:t>
        <w:br/>
        <w:t>Попробовал малость. </w:t>
        <w:br/>
        <w:t>Чуточку съели</w:t>
        <w:br/>
        <w:t>Лобик с макушкою, </w:t>
        <w:br/>
        <w:t>Остальное ушки докушал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это – хорошая девочка.</w:t>
        <w:br/>
        <w:t>Зовут эту девочку Маша.</w:t>
        <w:br/>
        <w:t>А это её тарелочка.</w:t>
        <w:br/>
        <w:t>А в этой тарелочке...</w:t>
        <w:br/>
        <w:t>Нет, не каш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не каша</w:t>
        <w:br/>
        <w:t>И не угадали:</w:t>
        <w:br/>
        <w:t>Села Маша, съела кашу –</w:t>
        <w:br/>
        <w:t>Всю, сколько дали!</w:t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шёл котик на торжок, </w:t>
        <w:br/>
        <w:t>Купил котик пирожок, </w:t>
        <w:br/>
        <w:t>Пошёл котик на улочку, </w:t>
        <w:br/>
        <w:t>Купил котик булочку. </w:t>
        <w:br/>
        <w:t>Самому ли есть</w:t>
        <w:br/>
        <w:t>Или Машеньке снесть? </w:t>
        <w:br/>
        <w:t>Я и сам укушу, </w:t>
        <w:br/>
        <w:t>Да и Машеньке снесу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Ладушки, ладушки!</w:t>
        <w:br/>
        <w:t>Пекла бабка оладушки,</w:t>
        <w:br/>
        <w:t>Маслом поливала,</w:t>
        <w:br/>
        <w:t>Детушкам давала.</w:t>
        <w:br/>
        <w:t>Даше - два,</w:t>
        <w:br/>
        <w:t>Паше - два,</w:t>
        <w:br/>
        <w:t>Ване - два,</w:t>
        <w:br/>
        <w:t>Тане - два,</w:t>
        <w:br/>
        <w:t>Саше - два,</w:t>
        <w:br/>
        <w:t>Маше - два,</w:t>
        <w:br/>
        <w:t>Хороши оладушки</w:t>
        <w:br/>
        <w:t>У нашей доброй бабушк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37287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й, лады-лады-лады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боимся мы воды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сто умываемс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руг другу улыбаемся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дичка серебристая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труится из-под кран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мыло есть душистое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всем как в нашей ванной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Водичка серебриста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ы как сюда попала?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Через луга росистые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Я в детский сад бежала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Водичка серебриста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чем ты к нам бежала?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Чтоб все вы были чистым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б всё вокруг сверкало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катаем рукав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крываем кран - вод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ем глазки, моем щеч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ем уши и ладошки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смотрите, крош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 свои ладошки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х, какие ладошки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стые ладошки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ручейке вода струится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речке плещется вод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под краном будем мытьс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ез воды мы никуд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ем руки, моем лиц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лом, щеткой и водой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Если ты не любишь мытьс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Эту песенку не пой.</w:t>
      </w:r>
      <w:r>
        <w:rPr>
          <w:sz w:val="28"/>
          <w:szCs w:val="28"/>
        </w:rPr>
        <w:br/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стая водичк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моет Саше личик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нечке - ладош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пальчики - Антошке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умыться, не напиться без воды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истику не распуститься без воды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потому всегд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сем, везде нужна вод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наем, знаем, да-да-д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де тут плещется вод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ыходи, водиц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пришли умыться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йся на ладош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немножку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т, не понемножку - посмелей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удем умываться веселей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  <w:br/>
      </w:r>
      <w:r>
        <w:rPr>
          <w:bCs/>
          <w:sz w:val="28"/>
          <w:szCs w:val="28"/>
        </w:rPr>
        <w:t>Из колодца куриц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несла водицы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цыплята всей гурьбой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бежали мыться.</w:t>
      </w:r>
    </w:p>
    <w:p>
      <w:pPr>
        <w:pStyle w:val="Style11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ран, откройс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ос, умойся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йтесь сразу оба глаз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йтесь уши, мойся шейк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Шейка, мойся хорошенько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йся, мойся, обливайс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рязь, смывайся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рязь, сдавайся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йся, чистая водичк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ы умой мне чисто личик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Шейку, ручки умывай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ичего не забывай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лом, мылом чисто мойся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и о чем не беспокойся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ло не кусается, просто умывается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то не моет руки с мылом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 среды и до среды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 мохнатом полотенце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печатаны следы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ждый день я мою мыло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д горячею водой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ойся, мыло, не ленись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выскальзывай, не злись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т оно и не упал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не моем его сначал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х, опять оно упал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удем мыть его сначал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мываемся мы быстр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ытираемся мы чисто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ак опрятны, аккуратны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сем смотреть на нас приятно.</w:t>
      </w:r>
      <w:r>
        <w:rPr>
          <w:sz w:val="28"/>
          <w:szCs w:val="28"/>
        </w:rPr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ще умойся, воды не жале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удут ладошки снега беле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Я сегодня утром рано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мывался из-под кран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Я и сам теперь умею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ымыть личико и шею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стим чистим трубочист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- чисто чисто, чисто чисто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удет будет трубочист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ст чист чист чист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ран,</w:t>
        <w:br/>
        <w:t>Откройс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ос,</w:t>
        <w:br/>
        <w:t>Умойс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лаз,</w:t>
        <w:br/>
        <w:t>Купайс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рязь,</w:t>
        <w:br/>
        <w:t>Сдавайся!</w:t>
      </w:r>
      <w:r>
        <w:rPr>
          <w:sz w:val="28"/>
          <w:szCs w:val="28"/>
        </w:rPr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руки мыло мы возьмем,</w:t>
        <w:br/>
        <w:t>И водичку мы польем,</w:t>
        <w:br/>
        <w:t>Моем руки быстро, быстро, быстро.</w:t>
        <w:br/>
        <w:t>Моем чисто, чисто, чисто!</w:t>
        <w:br/>
        <w:t>А потом лицо умыли,</w:t>
        <w:br/>
        <w:t>Глазки тоже мы промыли,</w:t>
        <w:br/>
        <w:t>Полотенцем утирались,</w:t>
        <w:br/>
        <w:t>На себя мы любовалис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чинаем наш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рок</w:t>
        </w:r>
      </w:hyperlink>
      <w:r>
        <w:rPr>
          <w:bCs/>
          <w:sz w:val="28"/>
          <w:szCs w:val="28"/>
        </w:rPr>
        <w:t>.</w:t>
        <w:br/>
        <w:t>Это что стоит? Горшок!</w:t>
        <w:br/>
        <w:t>Раз-два-три-четыре-пять -</w:t>
        <w:br/>
        <w:t>Будем мы штаны снимат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исядем аккуратно.</w:t>
        <w:br/>
        <w:t>Знают все детишки:</w:t>
        <w:br/>
        <w:t>Очень неприятно</w:t>
        <w:br/>
        <w:t>Писаться в штанишк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все сделаем, как надо.</w:t>
        <w:br/>
        <w:t>Таня будет очень рад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ёма, Тёма-малышок!</w:t>
        <w:br/>
        <w:t>Ты садись-ка на </w:t>
      </w:r>
      <w:r>
        <w:rPr>
          <w:sz w:val="28"/>
          <w:szCs w:val="28"/>
        </w:rPr>
        <w:t>горшок</w:t>
      </w:r>
      <w:r>
        <w:rPr>
          <w:bCs/>
          <w:sz w:val="28"/>
          <w:szCs w:val="28"/>
        </w:rPr>
        <w:t>,</w:t>
        <w:br/>
        <w:t>Не ходи угрюмый,</w:t>
        <w:br/>
        <w:t>Посиди-подумай!</w:t>
      </w:r>
      <w:r>
        <w:rPr>
          <w:sz w:val="28"/>
          <w:szCs w:val="28"/>
        </w:rPr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ак тебя зовут, дружок?</w:t>
        <w:br/>
        <w:t>А меня зовут «Горшок»!</w:t>
        <w:br/>
        <w:t>Я спасаю всех детей</w:t>
        <w:br/>
        <w:t>От разных неприятностей.</w:t>
        <w:br/>
        <w:t>Если будем мы дружить,</w:t>
        <w:br/>
        <w:t>Будешь ты сухим ходить!</w:t>
        <w:br/>
        <w:t>Ты гуляй, играй, читай,</w:t>
        <w:br/>
        <w:t>Но про меня не забывай!</w:t>
        <w:br/>
        <w:t>Посиди, не торопись,</w:t>
        <w:br/>
        <w:t>Сделай, деточка, сюрприз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с тобой пойдем гулять</w:t>
        <w:br/>
        <w:t>Будем прыгать и играть.</w:t>
        <w:br/>
        <w:t>Что же ты забыл, дружок?</w:t>
        <w:br/>
        <w:t>Сесть на Мишенькин горшок.</w:t>
        <w:br/>
        <w:t>Молодец, теперь скорей</w:t>
        <w:br/>
        <w:t>Побежали до дверей.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оршок – зеленый наш дружок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вой цвет всегда нам говорит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«Садись скорей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дь путь открыт!»</w:t>
      </w:r>
      <w:r>
        <w:rPr>
          <w:sz w:val="28"/>
          <w:szCs w:val="28"/>
        </w:rPr>
        <w:br/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сти коса до пояса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вырони ни волос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сти, коса, не путайся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зрослых, детка, слушайс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ешу, чешу волосоньки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счесываю косоньк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то мы делаем расческой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ане делаем прическу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оть с тобой я ссорюсь часто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ребешок зубастый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дравствуй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ез тебя нельзя сестричке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плести свои косичк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ез тебя пришлось бы брагу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Целый день ходить лохматым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485900" cy="114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то у нас хороший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то у нас пригожий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анечка хороший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анечка пригожий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ВУШК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вушка? Не Левушка..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евушка? Не ревушка..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ак откуда «Уу-уу!!»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дается - не пойму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ту ревушек у нас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то ж тут плачет целый час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ей тут мокрый кулачок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й, размокнет мужичок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размокнет, чики-чок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смотрите в кулачок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Лева слезки прячет –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льше он не плачет.</w:t>
      </w:r>
      <w:r>
        <w:rPr>
          <w:sz w:val="28"/>
          <w:szCs w:val="28"/>
        </w:rPr>
        <w:br/>
        <w:t>***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ШЕНКИ - НЕПРОШЕНКИ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о-ро-шин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-про-шен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ткуда вы взялись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втобусом иль поездом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о Насти добрались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-е-ет, Портить настроение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икто вас не просил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может ты не плакал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дождик моросил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то тут плаче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й-ей-ей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оворят, Андрюшка мой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т, не плачет наш дружок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ря вы говорите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лыбается уже -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смотрите!</w:t>
      </w:r>
      <w:r>
        <w:rPr>
          <w:sz w:val="28"/>
          <w:szCs w:val="28"/>
        </w:rPr>
        <w:br/>
        <w:t>***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ЯНУ-НЕСМЕЯНУ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супилась, нахмурилась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у вот! Совсем не Ян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может, в гости к нам пришл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Царевна Несмеяна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Опять капризничать начне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плачет - океан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у вот, и слезный дождь идет -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знаем Несмеян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ейчас бы лодку намечтать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весла раздобыть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через этот океан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уда-нибудь уплыть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уда, где солнышко живе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где растут бананы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где не плачут никогда Царевны Несмеяны!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НЫЧУ-ПЛАЧУ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у нашего Петра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строенья нет с утр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нычу-плачу, хнычу-плачу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помогут доктор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у а если доктор - Дынька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Доктор Персик? Виноград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усть приходят, прилетают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домой, и в детский сад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ДЕ ТЫ, ДЕДУШКА-МОЛЧОК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ики-чики, чики-чок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де ты, дедушка Молчок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ходи к нам, посидим, Помолчим..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лышишь, добрый старичок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ишина! Пришел Молчок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спугни его, смотр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ичего не говори.</w:t>
      </w:r>
      <w:r>
        <w:rPr>
          <w:sz w:val="28"/>
          <w:szCs w:val="28"/>
        </w:rPr>
        <w:br/>
        <w:t>***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 У КОШКИ ДЕНЬ РОЖДЕНЬЯ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едставляешь?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воскресенье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ыл у Кошки день рожденья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ошка хвостиком играла –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селилась, хохотал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ячик по полу катала –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селилась, хохотал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по комнате скакала –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селилась, хохотал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потом устала Кошка, И поплакала немножко: мяу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ОМ НА ЛОШАДКЕ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(на коленях)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поскачем, скачем, скачем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качем на лошадке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ы совсем уже не плачем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се у нас в порядке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602105" cy="136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сейчас пойдем гулять.</w:t>
        <w:br/>
        <w:t>Будем с детками играть.</w:t>
        <w:br/>
        <w:t>Но чтобы Настенька моя</w:t>
        <w:br/>
        <w:t>Не замерзла никогда.</w:t>
        <w:br/>
        <w:t>Мы наденем шапочку,</w:t>
        <w:br/>
        <w:t>Чтобы спрятать ушки,</w:t>
        <w:br/>
        <w:t>У Насти на макушке.</w:t>
        <w:br/>
        <w:t>А на шейку шарфик теплый,</w:t>
        <w:br/>
        <w:t>Очень мягкий и большой.</w:t>
        <w:br/>
        <w:t>Ну, теперь комбинезон</w:t>
        <w:br/>
        <w:t>Настенькин любимый.</w:t>
        <w:br/>
        <w:t>Станешь ты, как гномик,</w:t>
        <w:br/>
        <w:t>Цветик мой, родимый!</w:t>
        <w:br/>
        <w:t>Посажу тебя в коляску,</w:t>
        <w:br/>
        <w:t>Расскажу интересную сказку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аня варежку надела,</w:t>
        <w:br/>
        <w:t>Ой, куда я пальчик дела?</w:t>
        <w:br/>
        <w:t>Нету, пальчика, пропал,</w:t>
        <w:br/>
        <w:t>В свой домишка не попал, </w:t>
        <w:br/>
        <w:t>Таня варежку сняла</w:t>
        <w:br/>
        <w:t>Поглядите-ка, нашла.</w:t>
        <w:br/>
        <w:t>Ищешь, ищешь и найдешь! Здравствуй, пальчик! </w:t>
        <w:br/>
        <w:t>Как живешь?</w:t>
      </w:r>
      <w:r>
        <w:rPr>
          <w:sz w:val="28"/>
          <w:szCs w:val="28"/>
        </w:rPr>
        <w:br/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УДА ПОШЛИ КОЛГОТКИ?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 деревню Потеряево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шли гулять колготки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ошли и потерялись там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х, бедные сиротки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идят они под кустиком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е плачут, а ревут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озяюшку, хозяюшку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Хозяюшку зовут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вспомнила хозяюшка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де вечером был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ходила в Потеряево, Колготочки нашл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Раз, два, три, четыре, пять —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бираемся гулять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Завязала Катеньке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Шарфик полосатенький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денем на нож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аленки, калошки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пойдем скорей гулять,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рыгать, бегать и играть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Киска, киска, киска, брысь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 дорожку не садись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а деточка пойде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Через киску упадет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Уходи с дороги, ко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а Танечка идет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п-топ, топ-топ-топ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ша Танечка идет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и за что не упадет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п-топ, топ-топ-топ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т они, сапожки: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Этот - с левой нож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Этот - с правой ножки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Если дождичек пойдет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Наденем сапожки: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Этот - с правой ножки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Этот - с левой ножки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т так хорошо!</w:t>
      </w:r>
      <w:r>
        <w:rPr>
          <w:sz w:val="28"/>
          <w:szCs w:val="28"/>
        </w:rPr>
        <w:br/>
        <w:t>***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ольшие ноги шли по дороге: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п, топ, топ, топ, топ, топ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Маленькие ножки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Бежали по дорожке: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п, топ, топ, топ, топ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п, топ, топ, топ, топ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Топ-топ по земле,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едь земля-то наша.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 для нас на ней растут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Пироги да каша!</w:t>
      </w:r>
    </w:p>
    <w:p>
      <w:pPr>
        <w:pStyle w:val="Style11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А сейчас пойдем гулять.</w:t>
        <w:br/>
        <w:t>Будем с детками играть.</w:t>
        <w:br/>
        <w:t>Но чтобы Настенька моя</w:t>
        <w:br/>
        <w:t>Не замерзла никогда.</w:t>
        <w:br/>
        <w:t>Мы наденем шапочку,</w:t>
        <w:br/>
        <w:t>Чтобы спрятать ушки,</w:t>
        <w:br/>
        <w:t>У Насти на макушке.</w:t>
        <w:br/>
        <w:t>А на шейку шарфик теплый,</w:t>
        <w:br/>
        <w:t>Очень мягкий и большой.</w:t>
        <w:br/>
        <w:t>Ну, теперь комбинезон</w:t>
        <w:br/>
        <w:t>Настенькин любимый.</w:t>
        <w:br/>
        <w:t>Станешь ты, как гномик, Маленький, красивый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rybkovskaya.ru%2Fprosto-klass-pyat-urokov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59:00Z</dcterms:created>
  <dc:creator>vitas_stata@outlook.com</dc:creator>
  <dc:description/>
  <cp:keywords/>
  <dc:language>en-US</dc:language>
  <cp:lastModifiedBy>Ольга Дручинина</cp:lastModifiedBy>
  <dcterms:modified xsi:type="dcterms:W3CDTF">2022-09-26T12:25:00Z</dcterms:modified>
  <cp:revision>7</cp:revision>
  <dc:subject/>
  <dc:title> </dc:title>
</cp:coreProperties>
</file>