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нбургская область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Новотроицк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ДОШКОЛЬНОЕ ОБРАЗОВАТЕЛЬНОЕ АВТОНОМНОЕ УЧРЕЖДЕНИЕ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>«ДЕТСКИЙ САД №3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Солнышко» комбинированного вида»</w:t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>г. Новотроицк, ул. Черемных,2А   Телефон: (3537) 62-05-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41" w:leader="none"/>
          <w:tab w:val="center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1" w:leader="none"/>
          <w:tab w:val="center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1" w:leader="none"/>
          <w:tab w:val="center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1" w:leader="none"/>
          <w:tab w:val="center" w:pos="524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ИКАЗ № 223                                                                                      от 30.12.2022 г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1557" w:firstLine="709"/>
        <w:jc w:val="both"/>
        <w:rPr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лана работы по противодействию коррупции на 2023-2024 годы в Муниципальном дошкольном образовательном автономном учреждении «Детский сад №31 «Солнышко» комбинированного вида г.Новотроицка Оренбургской области»</w:t>
      </w:r>
    </w:p>
    <w:p>
      <w:pPr>
        <w:pStyle w:val="ListParagraph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tLeast" w:line="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№ 273-ФЗ                    «О противодействии коррупции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Утвердить план работы по противодействию коррупции в Муниципальном дошкольном образовательном автономном учреждении «Детский сад №31 «Солнышко» комбинированного вида г.Новотроицка Оренбургской области»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3-2024 г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 приказа оставляю за собо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              _______________        А.Н. Рудомётов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274" w:gutter="0" w:header="0" w:top="709" w:footer="26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86" w:type="dxa"/>
        <w:jc w:val="left"/>
        <w:tblInd w:w="10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</w:tblGrid>
      <w:tr>
        <w:trPr/>
        <w:tc>
          <w:tcPr>
            <w:tcW w:w="4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риказ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0.12.2022  № 22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ы по противодействию корруп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униципальном дошкольном образовательном автономном учреждении «Детский сад №31 «Солнышко» комбинированного вида г.Новотроицка Оренбургской области»  на 2023-2024 годы</w:t>
      </w:r>
    </w:p>
    <w:tbl>
      <w:tblPr>
        <w:tblW w:w="16058" w:type="dxa"/>
        <w:jc w:val="left"/>
        <w:tblInd w:w="-67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6"/>
        <w:gridCol w:w="6804"/>
        <w:gridCol w:w="4820"/>
        <w:gridCol w:w="1984"/>
        <w:gridCol w:w="1984"/>
      </w:tblGrid>
      <w:tr>
        <w:trPr>
          <w:trHeight w:val="2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Наименован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Ожидаемый результат от реализаци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-182" w:firstLine="182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Срок реализаци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2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тветственные исполнители </w:t>
            </w:r>
          </w:p>
        </w:tc>
      </w:tr>
      <w:tr>
        <w:trPr>
          <w:trHeight w:val="286" w:hRule="atLeast"/>
        </w:trPr>
        <w:tc>
          <w:tcPr>
            <w:tcW w:w="1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 w:before="0" w:after="0"/>
              <w:ind w:left="460" w:right="102" w:hanging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ормативно-правовое регулирование антикоррупционной деятельности </w:t>
            </w:r>
          </w:p>
        </w:tc>
      </w:tr>
      <w:tr>
        <w:trPr>
          <w:trHeight w:val="2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дготовка и принятие нормативных правовых актов МДОАУ «Детский сад №31» в сфере противодействия коррупции, признание утратившими силу таких актов, в том числе в целях обеспечения исполнения нормативных правовых актов РФ, направленных на совершенствование организационных основ противодействия коррупции в Оренбург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вершенствование правовых, организационных и иных механизмов противодействия коррупции в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 течение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2023-2024 годов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удомётова А.Н., заведующий</w:t>
            </w:r>
          </w:p>
        </w:tc>
      </w:tr>
      <w:tr>
        <w:trPr>
          <w:trHeight w:val="33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еспечение ведения номенклатурного дела по реализации антикоррупционной политики и своевременного приобщения в нему информационных материа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2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вершенствование правовых, организационных и иных механизмов противодействия коррупции в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 течение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3-2024 годов,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удомётова А.Н., заведующий</w:t>
            </w:r>
          </w:p>
        </w:tc>
      </w:tr>
      <w:tr>
        <w:trPr>
          <w:trHeight w:val="286" w:hRule="atLeast"/>
        </w:trPr>
        <w:tc>
          <w:tcPr>
            <w:tcW w:w="1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о-управленческие меры по обеспечению антикоррупционной деятельности</w:t>
            </w:r>
          </w:p>
        </w:tc>
      </w:tr>
      <w:tr>
        <w:trPr>
          <w:trHeight w:val="138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еспечение  мониторинга реализации мер по противодействию коррупции в учреждении, заполнение формы мониторинга, разработанной комитетом по профилактике коррупционных и иных правонарушений Оренбург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еспечение соблюдения ограничений, запретов и обязанностей, установленных в целях противодействия коррупции,  работникам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до 1 апреля года, следующего за отчетны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ихайловских А.А, старший воспитатель</w:t>
            </w:r>
          </w:p>
        </w:tc>
      </w:tr>
      <w:tr>
        <w:trPr>
          <w:trHeight w:val="15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рганизация и проведение заседаний комиссии по соблюдению требований к служебному поведению работников          МДОАУ «Детский сад №31» и урегулированию конфликта интере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еспечение соблюдения ограничений, запретов и обязанностей, установленных в целях противодействия коррупции,  работниками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 течение 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3-2024 годов, по мере поступления оснований для проведения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ихайловских А.А, старший воспитатель</w:t>
            </w:r>
          </w:p>
        </w:tc>
      </w:tr>
      <w:tr>
        <w:trPr>
          <w:trHeight w:val="10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ведение в  МДОАУ «Детский сад №31» оценки коррупционных рисков (на основе оценки формируется, обновляется перечень коррупционно-опасных должностей и  перечень коррупционно-опасных функций учрежд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еспечение выполнения требований законодательства о предотвращении конфликта интересов в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жегодно, до 1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удомётова А.Н., заведующи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ихайловских А.А, ст. воспитатель</w:t>
            </w:r>
          </w:p>
        </w:tc>
      </w:tr>
      <w:tr>
        <w:trPr>
          <w:trHeight w:val="10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ведение антикоррупционной оговорки (антикоррупционных положений) в трудовые договора работников, замещающих должности, включенные в перечень коррупционно-опасных должносте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еспечение выполнения требований законодательства о предотвращении конфликта интересов в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течение 2023-2024 гг, по мере принятия на работу работников, чьи должности включены  в перечень коррупционно-опасных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удомётова А.Н., заведующий</w:t>
            </w:r>
          </w:p>
        </w:tc>
      </w:tr>
      <w:tr>
        <w:trPr>
          <w:trHeight w:val="10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ссмотрение уведомлений  о фактах обращения  в целях склонения к  совершению коррупционных правонаруш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еспечение выполнения требований законодательства о предотвращении конфликта интересов в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2"/>
                <w:szCs w:val="26"/>
              </w:rPr>
            </w:pPr>
            <w:r>
              <w:rPr>
                <w:szCs w:val="26"/>
              </w:rPr>
              <w:t>по мере поступления уведомлений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ихайловских А.А, старший воспитатель</w:t>
            </w:r>
          </w:p>
        </w:tc>
      </w:tr>
      <w:tr>
        <w:trPr>
          <w:trHeight w:val="10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ссмотрение уведомлений  о возникшем конфликте интересов или о возможности его возникнов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еспечение выполнения требований законодательства о предотвращении конфликта интересов в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sz w:val="22"/>
                <w:szCs w:val="26"/>
              </w:rPr>
              <w:t>по мере поступления уведомлений  о возникшем конфликте интересов или о возможности его возникнов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ихайловских А.А, старший воспитатель</w:t>
            </w:r>
          </w:p>
        </w:tc>
      </w:tr>
      <w:tr>
        <w:trPr>
          <w:trHeight w:val="10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нятие мер по соблюдению  работниками МДОАУ «Детский сад №31»  запретов, ограничений и требований, установленных в целях противодействия коррупции, в том числе касающихся:</w:t>
            </w:r>
          </w:p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) получения подарков;</w:t>
            </w:r>
          </w:p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) уведомления о личной  заинтересованности при исполнении должностных обязанностей, которая  может привести к конфликту интересов и принятию мер по предотвращению такого конфликта;</w:t>
            </w:r>
          </w:p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) уведомления об обращениях в целях склонения к совершению коррупционных правонарушений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еспечение 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течение 2023-2024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удомётова А.Н., заведующий</w:t>
            </w:r>
          </w:p>
        </w:tc>
      </w:tr>
      <w:tr>
        <w:trPr>
          <w:trHeight w:val="10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редоставление в управление образования  сведений о доходах, расходах, об имуществе и обязательствах имущественного характера, заведующим МДОАУ «Детский сад №31»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еализация механизма контроля за исполнением обязанностей, установленных в целях противодействия коррупции, лицам, обязанным предоставлять сведения  о доходах, расходах, об имуществе и обязательствах имущественного характера в министер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течение 2023-2024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удомётова А.Н., заведующий</w:t>
            </w:r>
          </w:p>
        </w:tc>
      </w:tr>
      <w:tr>
        <w:trPr>
          <w:trHeight w:val="10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дставление сведений о среднемесячной заработной плате  заведующего МДОАУ «Детский сад №31» в органы местного самоуправления для размещения на официальном сайте органа (при наличии решения органа местного самоуправл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еспечение выполнения требований статьи 349.5 ТК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 позднее 20 ма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удомётова А.Н., заведующий</w:t>
            </w:r>
          </w:p>
        </w:tc>
      </w:tr>
      <w:tr>
        <w:trPr>
          <w:trHeight w:val="10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правление сообщения о заключении трудового договора, с бывшим государственным или муниципальным служащим  представителю нанимателя (работодателю) государственного (муниципального) служащего в установленный срок (в соответствии с постановлением Правительства РФ от 21.01.2015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еспечение соблюдения законодательства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spacing w:lineRule="atLeast" w:line="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10-дневный срок со дня заключения трудового договора или гражданско-правового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spacing w:lineRule="atLeast" w:line="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удомётова А.Н., заведующий</w:t>
            </w:r>
          </w:p>
        </w:tc>
      </w:tr>
      <w:tr>
        <w:trPr>
          <w:trHeight w:val="341" w:hRule="atLeast"/>
        </w:trPr>
        <w:tc>
          <w:tcPr>
            <w:tcW w:w="1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нтикоррупционное просвещение, обучение и воспитание</w:t>
            </w:r>
          </w:p>
        </w:tc>
      </w:tr>
      <w:tr>
        <w:trPr>
          <w:trHeight w:val="104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Осуществление мероприятий по  формированию у работников МДОАУ «Детский сад №31»  отрицательного отношения к коррупции при приеме на работу:</w:t>
            </w:r>
          </w:p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1) ознакомление  с Кодексом этики и  служебного поведения работников  заведующим МДОАУ «Детский сад №31», а также нормативными правовыми актами, устанавливающими ограничения и запреты, требования о предотвращении или об урегулировании конфликта интересов  и исполнение обязанностей,  установленных в целях противодействия коррупции (под подпись);</w:t>
            </w:r>
          </w:p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2) проведение разъяснительной беседы (консультаций) о необходимости соблюдения  работниками  МДОАУ «Детский сад №31»  ограничений, запретов, установленных в целях противодействия коррупции (антикоррупционной политики учреждения под подпись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ормирование у работников учреждения отрицательного отношения к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течение 2023-2024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удомётова А.Н., заведующий</w:t>
            </w:r>
          </w:p>
        </w:tc>
      </w:tr>
      <w:tr>
        <w:trPr>
          <w:trHeight w:val="2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зработка памяток, пособий и иных методических материа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ормирование у работников учреждения отрицательного отношения к коррупции;</w:t>
            </w:r>
          </w:p>
          <w:p>
            <w:pPr>
              <w:pStyle w:val="Normal"/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вышение правовой грамотности родителей (законных представителей)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е реже 1 раза в  полугод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spacing w:lineRule="atLeast" w:line="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удомётова А.Н., заведующий</w:t>
            </w:r>
          </w:p>
          <w:p>
            <w:pPr>
              <w:pStyle w:val="Normal"/>
              <w:spacing w:lineRule="atLeast" w:line="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ихайловских А.А, старший воспитатель </w:t>
            </w:r>
          </w:p>
        </w:tc>
      </w:tr>
      <w:tr>
        <w:trPr>
          <w:trHeight w:val="2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змещение на стенде  МДОАУ «Детский сад №31»  информации по формированию отрицательного отношения к корруп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ормирование у работников учреждения отрицательного отношения к коррупции;</w:t>
            </w:r>
          </w:p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вышение правовой грамотности родителей (законных представителей)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spacing w:lineRule="atLeast" w:line="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течение 2023-2024 годов, по мере необходимости обновле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spacing w:lineRule="atLeast" w:line="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аланова В.А., воспитатель</w:t>
            </w:r>
          </w:p>
        </w:tc>
      </w:tr>
      <w:tr>
        <w:trPr>
          <w:trHeight w:val="2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рганизация и проведение лекций, семинаров и иных обучающих мероприятий с  работниками МДОАУ «Детский сад №31»,  замещающими коррупционно-опасные должности по вопросам профилактики корруп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вершенствование системы профилактики коррупционного поведения работников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spacing w:lineRule="atLeast" w:line="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 реже 1 раза в 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spacing w:lineRule="atLeast" w:line="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удомётова А.Н., заведующий</w:t>
            </w:r>
          </w:p>
        </w:tc>
      </w:tr>
      <w:tr>
        <w:trPr>
          <w:trHeight w:val="2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еспечение организации обучения работников  МДОАУ «Детский сад №31»    по дополнительным профессиональным программам в области противодействия корруп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вышение уровня антикоррупционной компетентности работников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течение 2023-2024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удомётова А.Н., заведующий</w:t>
            </w:r>
          </w:p>
          <w:p>
            <w:pPr>
              <w:pStyle w:val="Normal"/>
              <w:spacing w:lineRule="atLeast" w:line="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ихайловских А.А, ст.вос-ль</w:t>
            </w:r>
          </w:p>
        </w:tc>
      </w:tr>
      <w:tr>
        <w:trPr>
          <w:trHeight w:val="2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ведение мероприятий, посвященных Международному дню борьбы с коррупцией, у</w:t>
            </w:r>
            <w:r>
              <w:rPr>
                <w:rFonts w:cs="Times New Roman"/>
                <w:color w:val="000000"/>
                <w:sz w:val="24"/>
                <w:szCs w:val="24"/>
              </w:rPr>
              <w:t>частие в общественных акциях в целях антикоррупционного просвещения и противодействия корруп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овершенствование механизмов антикоррупционной деятельности.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Формирование у дошкольников нетерпимости к коррупционному поведению и повышение уровня правос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жегодно, до 9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ихайловских А.А, старший воспитатель</w:t>
            </w:r>
          </w:p>
        </w:tc>
      </w:tr>
      <w:tr>
        <w:trPr>
          <w:trHeight w:val="2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оведение среди родителей (законных представителей) обучающихся анонимного анкетирования, включая онлайн-опро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ыявление фактов коррупции, оценка мнения обще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 реже 1 раза 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ихайловских А.А,  ст.вос-ль , воспитатели</w:t>
            </w:r>
          </w:p>
        </w:tc>
      </w:tr>
      <w:tr>
        <w:trPr>
          <w:trHeight w:val="2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знакомление работников с нормативными документами, регламентирующими вопросы предупреждения и противодействия корруп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формирование у работников нетерпимости к коррупционному поведению и повышение уровня правос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течение 2023-2024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удомётова А.Н., заведующий</w:t>
            </w:r>
          </w:p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лечение институтов гражданского общества к работе по противодействию коррупции</w:t>
            </w:r>
          </w:p>
        </w:tc>
      </w:tr>
      <w:tr>
        <w:trPr>
          <w:trHeight w:val="2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рганизация личного приема граждан заведующим    МДОАУ «Детский сад №31»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вершенствование механизмов антикоррупцио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-108" w:hanging="0"/>
              <w:jc w:val="center"/>
              <w:rPr/>
            </w:pPr>
            <w:r>
              <w:rPr>
                <w:sz w:val="24"/>
                <w:szCs w:val="26"/>
              </w:rPr>
              <w:t>не реже 1 раза  в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удомётова А.Н., заведующий</w:t>
            </w:r>
          </w:p>
        </w:tc>
      </w:tr>
      <w:tr>
        <w:trPr>
          <w:trHeight w:val="2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 доступности к номерам телефонов администрации детского сада в целях выявления фактов проявлений коррупции, а также активного привлечения общественности в борьбе с данными правонарушения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 функционирования системы связи для получения сообщений о несоблюдении ограничений и запретов, установленных законодательством Российской Федерации, а также о фактах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течение 2023-2024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удомётова А.Н., заведующий</w:t>
            </w:r>
          </w:p>
        </w:tc>
      </w:tr>
      <w:tr>
        <w:trPr>
          <w:trHeight w:val="2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ддержание в актуальном состоянии раздела «Противодействие коррупции» на сайте  МДОАУ «Детский сад №31»    в соответствии с Приказом  Министерства труда и социальной защиты Российской Федерации от 7 октября   2013 г. №530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вышение осведомленности граждан об антикоррупционных мерах, реализуемых учрежд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течение 2023-2024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Таланова В.А., воспитатель</w:t>
            </w:r>
          </w:p>
        </w:tc>
      </w:tr>
      <w:tr>
        <w:trPr>
          <w:trHeight w:val="2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Размещение на сайте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МДОАУ «Детский сад №31»   </w:t>
            </w:r>
            <w:r>
              <w:rPr>
                <w:rFonts w:cs="Times New Roman"/>
                <w:color w:val="000000"/>
                <w:sz w:val="24"/>
                <w:szCs w:val="24"/>
              </w:rPr>
              <w:t>отчетов об образовательной и финансово-хозяйственной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еспечение открытости информации о деятельности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течение 2023-2024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-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удомётова А.Н., заведующий</w:t>
            </w:r>
          </w:p>
        </w:tc>
      </w:tr>
      <w:tr>
        <w:trPr>
          <w:trHeight w:val="2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изация работы телефона доверия и горячей линии</w:t>
            </w:r>
          </w:p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змещение в здании МДОАУ «Детский сад» в доступном месте «ящика обращений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величение способов получения сведений о фактах проявления коррупции в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течение 2023-2024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удомётова А.Н., заведующий</w:t>
            </w:r>
          </w:p>
        </w:tc>
      </w:tr>
      <w:tr>
        <w:trPr>
          <w:trHeight w:val="286" w:hRule="atLeast"/>
        </w:trPr>
        <w:tc>
          <w:tcPr>
            <w:tcW w:w="1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уществление мер по противодействию коррупции в сфере закупок товаров, работ и услуг для обеспечения нужд учреждения</w:t>
            </w:r>
          </w:p>
        </w:tc>
      </w:tr>
      <w:tr>
        <w:trPr>
          <w:trHeight w:val="2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ключение в договоры на закупку товаров работ и услуг антикоррупционной оговор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вершенствование мер по предупреждению коррупции в сфере закупок, в том числе по исключению личной заинтересованности, которая приводит или может привести к конфликту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течение 2023-2024 годов, по мере заключения догов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удомётова А.Н., заведующий</w:t>
            </w:r>
          </w:p>
        </w:tc>
      </w:tr>
      <w:tr>
        <w:trPr>
          <w:trHeight w:val="2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ведение анализа информации об участниках муниципальных  закупок на предмет установления их аффилированных связей с работниками учреждения, ответственных за осуществление закупок, с учетом методических материалов по выявлению личной заинтересованности в закупках, разработанных Министерством труда и социальной защиты Российской Федерации (с помощью специальных продуктов для поверки контрагентов: www.zachestnyibiznes.ru, www.nalog.ru, www.rusprofile.ru,  www.zakupki.gov.ru,    www.rts-tender.ru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вершенствование мер по предупреждению коррупции в сфере закупок, в том числе по исключению личной заинтересованности, которая приводит или может привести к конфликту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течение 2023-2024 годов, по мере заключения догов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удомётова А.Н., заведующий</w:t>
            </w:r>
          </w:p>
        </w:tc>
      </w:tr>
      <w:tr>
        <w:trPr>
          <w:trHeight w:val="2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ормирование профилей работников, участвующих в закупках товаров, работ и услуг и профилей исполнителей (соисполнителей) контракта.</w:t>
            </w:r>
          </w:p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вершенствование мер по предупреждению коррупции в сфере закупок, в том числе по исключению личной заинтересованности, которая приводит или может привести к конфликту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течение 2023-2024 годов, по мере заключения догов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удомётова А.Н., заведующий</w:t>
            </w:r>
          </w:p>
        </w:tc>
      </w:tr>
      <w:tr>
        <w:trPr>
          <w:trHeight w:val="2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едставление работниками, участвующими в осуществлении закупок  товаров, работ и услуг декларации  о возможной личной заинтересован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вершенствование мер по предупреждению коррупции в сфере закупок, в том числе по исключению личной заинтересованности, которая приводит или может привести к конфликту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 реже 1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удомётова А.Н., заведующий</w:t>
            </w:r>
          </w:p>
        </w:tc>
      </w:tr>
      <w:tr>
        <w:trPr>
          <w:trHeight w:val="2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роведение специалистом  МДОАУ «Детский сад №31»,    в функции которого включено предупреждение коррупции консультативно-методических совещаний, направленных на информирование работников  МДОАУ «Детский сад №31»,    участвующих в закупках товаров, работ и услуг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вершенствование системы профилактики коррупционного поведения работников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 реже 1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удомётова А.Н., заведующий</w:t>
            </w:r>
          </w:p>
        </w:tc>
      </w:tr>
      <w:tr>
        <w:trPr>
          <w:trHeight w:val="2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существление в  МДОАУ «Детский сад №31»    анализа и изучение требований, представлений и иных писем уполномоченных органов (ФАС России, контрольно-счетных органов, казначейства, органов прокуратуры) содержащих сведения о нарушениях законодательства в сфере закупок товаров, работ и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вершенствование мер по предупреждению коррупции в сфере закупок, в том числе по исключению личной заинтересованности, которая приводит или может привести к конфликту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 реже 1 раз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удомётова А.Н., заведующий</w:t>
            </w:r>
          </w:p>
        </w:tc>
      </w:tr>
      <w:tr>
        <w:trPr>
          <w:trHeight w:val="2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хождение повышения квалификации по дополнительной программе по вопросам, связанным с осуществлением закупок товаров, работ и услуг работника организации, в функции которого включено предупреждение корруп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вершенствование мер по предупреждению коррупции в сфере закупок, в том числе по исключению личной заинтересованности, которая приводит или может привести к конфликту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течение 2023-2024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удомётова А.Н., заведующий</w:t>
            </w:r>
          </w:p>
        </w:tc>
      </w:tr>
      <w:tr>
        <w:trPr>
          <w:trHeight w:val="286" w:hRule="atLeast"/>
        </w:trPr>
        <w:tc>
          <w:tcPr>
            <w:tcW w:w="1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заимодействие учреждения с правоохранительными органами и органами местного самоуправления </w:t>
            </w:r>
          </w:p>
        </w:tc>
      </w:tr>
      <w:tr>
        <w:trPr>
          <w:trHeight w:val="2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существление взаимодействия  в соответствии с федеральным законодательством и законодательством Оренбургской области с органами местного самоуправления в муниципальном образовании город Новотроицк в ходе контроля, за соблюдением  работниками учреждения, ограничений и запретов, требований о предотвращении или об  урегулировании конфликта интересов и исполнением обязаннос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ind w:left="102"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вершенствование  механизмов контроля за  соблюдением ограничений и запретов, требований о предотвращении или об урегулировании конфликта интересов и  исполнением обязанностей, установленных в це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течение 2023-2024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удомётова А.Н., заведующий</w:t>
            </w:r>
          </w:p>
        </w:tc>
      </w:tr>
      <w:tr>
        <w:trPr>
          <w:trHeight w:val="12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существление взаимодействия с  правоохранительными   органами по вопросам борьбы с коррупцией, организации профилактических мероприятий по противодействию  коррупционных  проявл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496" w:leader="none"/>
              </w:tabs>
              <w:spacing w:lineRule="atLeast" w:line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вместное оперативное реагирование на коррупционные право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течение 2023-2024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6" w:leader="none"/>
              </w:tabs>
              <w:autoSpaceDE w:val="false"/>
              <w:spacing w:lineRule="atLeast" w:line="0"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удомётова А.Н., заведующий</w:t>
            </w:r>
          </w:p>
        </w:tc>
      </w:tr>
    </w:tbl>
    <w:p>
      <w:pPr>
        <w:pStyle w:val="Normal"/>
        <w:autoSpaceDE w:val="false"/>
        <w:spacing w:lineRule="atLeast" w:line="0" w:before="0" w:after="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ar24"/>
      <w:bookmarkStart w:id="1" w:name="Par24"/>
      <w:bookmarkEnd w:id="1"/>
    </w:p>
    <w:sectPr>
      <w:footerReference w:type="default" r:id="rId4"/>
      <w:footerReference w:type="first" r:id="rId5"/>
      <w:type w:val="nextPage"/>
      <w:pgSz w:orient="landscape" w:w="16838" w:h="11906"/>
      <w:pgMar w:left="1134" w:right="1304" w:gutter="0" w:header="0" w:top="567" w:footer="34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азвание Знак"/>
    <w:qFormat/>
    <w:rPr>
      <w:sz w:val="36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115" w:hanging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24:00Z</dcterms:created>
  <dc:creator>LN_Majorova</dc:creator>
  <dc:description/>
  <cp:keywords/>
  <dc:language>en-US</dc:language>
  <cp:lastModifiedBy>Валентина</cp:lastModifiedBy>
  <cp:lastPrinted>2023-01-06T15:24:00Z</cp:lastPrinted>
  <dcterms:modified xsi:type="dcterms:W3CDTF">2023-08-02T16:08:00Z</dcterms:modified>
  <cp:revision>11</cp:revision>
  <dc:subject/>
  <dc:title/>
</cp:coreProperties>
</file>